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Е КАЗЕННОЕ ДОШКОЛЬНОЕ ОБРАЗОВАТЕЛЬНОЕ УЧРЕЖДЕНИЕ                                  "ЦЕНТР РАЗВИТИЯ РЕБЕНКА - ДЕТСКИЙ САД № 11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68502, РД,  г. Избербаш                                                                                                    Телефон: 8(87245)269-3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л. Гамидова 81 «б»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</w:t>
        </w:r>
        <w:r>
          <w:rPr>
            <w:rStyle w:val="InternetLink"/>
            <w:sz w:val="20"/>
            <w:szCs w:val="20"/>
          </w:rPr>
          <w:t>к</w:t>
        </w:r>
        <w:r>
          <w:rPr>
            <w:rStyle w:val="InternetLink"/>
            <w:sz w:val="20"/>
            <w:szCs w:val="20"/>
            <w:lang w:val="en-US"/>
          </w:rPr>
          <w:t>do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zrr</w:t>
        </w:r>
        <w:r>
          <w:rPr>
            <w:rStyle w:val="InternetLink"/>
            <w:sz w:val="20"/>
            <w:szCs w:val="20"/>
          </w:rPr>
          <w:t>1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: 0548113547                                                                                                                КПП: 054801001, БИК: 04820900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/С: 03033961600                                                                                                                Р/С: 4020481000000000006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652335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  <w:bookmarkStart w:id="0" w:name="_Hlk119251847"/>
      <w:bookmarkStart w:id="1" w:name="_Hlk119251847"/>
      <w:bookmarkEnd w:id="1"/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</w:rPr>
        <w:t>ПРИКАЗ № 17</w:t>
      </w:r>
      <w:r>
        <w:rPr>
          <w:rFonts w:eastAsia="Times New Roman" w:cs="Times New Roman" w:ascii="Times New Roman" w:hAnsi="Times New Roman"/>
          <w:b/>
          <w:lang w:val="ru-RU"/>
        </w:rPr>
        <w:t>0 (1)</w:t>
      </w:r>
      <w:r>
        <w:rPr>
          <w:rFonts w:eastAsia="Times New Roman" w:cs="Times New Roman" w:ascii="Times New Roman" w:hAnsi="Times New Roman"/>
          <w:b/>
        </w:rPr>
        <w:t>-п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ru-RU"/>
        </w:rPr>
        <w:t>0</w:t>
      </w:r>
      <w:r>
        <w:rPr>
          <w:rFonts w:eastAsia="Times New Roman" w:cs="Times New Roman" w:ascii="Times New Roman" w:hAnsi="Times New Roman"/>
        </w:rPr>
        <w:t>.08.2022 г.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2"/>
        <w:shd w:fill="auto" w:val="clear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rStyle w:val="31"/>
          <w:bCs/>
          <w:sz w:val="24"/>
          <w:szCs w:val="24"/>
        </w:rPr>
        <w:t>Об утверждении Перечня должностей</w:t>
      </w:r>
      <w:r>
        <w:rPr>
          <w:rStyle w:val="31"/>
          <w:bCs/>
          <w:sz w:val="24"/>
          <w:szCs w:val="24"/>
          <w:lang w:val="ru-RU"/>
        </w:rPr>
        <w:t>, выполнение обязанностей по которым связано с коррупционными рисками.</w:t>
      </w:r>
    </w:p>
    <w:p>
      <w:pPr>
        <w:pStyle w:val="42"/>
        <w:shd w:fill="auto" w:val="clear"/>
        <w:spacing w:before="0" w:after="0"/>
        <w:ind w:left="40" w:right="20" w:firstLine="700"/>
        <w:rPr>
          <w:rStyle w:val="4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42"/>
        <w:shd w:fill="auto" w:val="clear"/>
        <w:spacing w:before="0" w:after="0"/>
        <w:ind w:left="40" w:right="20" w:firstLine="70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</w:rPr>
        <w:t>В целях реализации статьи 13.3 Федерального Закона от 25.12.2008 № 273-Ф3 «О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противодействию коррупции», для осуществления контроля исполнения коррупционно</w:t>
      </w:r>
      <w:r>
        <w:rPr>
          <w:rStyle w:val="41"/>
          <w:sz w:val="24"/>
          <w:szCs w:val="24"/>
          <w:lang w:val="ru-RU"/>
        </w:rPr>
        <w:t xml:space="preserve"> </w:t>
      </w:r>
      <w:r>
        <w:rPr>
          <w:rStyle w:val="41"/>
          <w:sz w:val="24"/>
          <w:szCs w:val="24"/>
        </w:rPr>
        <w:t>-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опасных функций в </w:t>
      </w:r>
      <w:r>
        <w:rPr>
          <w:rStyle w:val="41"/>
          <w:sz w:val="24"/>
          <w:szCs w:val="24"/>
          <w:lang w:val="ru-RU"/>
        </w:rPr>
        <w:t xml:space="preserve"> МКДОУ, приказываю:</w:t>
      </w:r>
    </w:p>
    <w:p>
      <w:pPr>
        <w:pStyle w:val="42"/>
        <w:shd w:fill="auto" w:val="clear"/>
        <w:spacing w:before="0" w:after="0"/>
        <w:ind w:left="40" w:right="20" w:firstLine="700"/>
        <w:jc w:val="center"/>
        <w:rPr>
          <w:rStyle w:val="41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before="0" w:after="0"/>
        <w:ind w:left="426" w:right="20" w:hanging="426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</w:t>
      </w:r>
      <w:r>
        <w:rPr>
          <w:rStyle w:val="41"/>
          <w:sz w:val="24"/>
          <w:szCs w:val="24"/>
          <w:lang w:val="ru-RU"/>
        </w:rPr>
        <w:t xml:space="preserve">1. </w:t>
      </w:r>
      <w:r>
        <w:rPr>
          <w:rStyle w:val="41"/>
          <w:sz w:val="24"/>
          <w:szCs w:val="24"/>
        </w:rPr>
        <w:t>Утвердить Перечень должностей, замещение которых связано с коррупционными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Рисками (приложение 1) и Карту коррупционных рисков в </w:t>
      </w:r>
      <w:r>
        <w:rPr>
          <w:rStyle w:val="41"/>
          <w:sz w:val="24"/>
          <w:szCs w:val="24"/>
          <w:lang w:val="ru-RU"/>
        </w:rPr>
        <w:t>МКДОУ</w:t>
      </w:r>
      <w:r>
        <w:rPr>
          <w:rStyle w:val="41"/>
          <w:sz w:val="24"/>
          <w:szCs w:val="24"/>
        </w:rPr>
        <w:t xml:space="preserve"> (приложение 2).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 </w:t>
      </w:r>
      <w:r>
        <w:rPr>
          <w:rStyle w:val="41"/>
          <w:sz w:val="24"/>
          <w:szCs w:val="24"/>
          <w:lang w:val="ru-RU"/>
        </w:rPr>
        <w:t xml:space="preserve">2. Фараджевой Г.М. - заместителю заведующего по ВМР - </w:t>
      </w:r>
      <w:r>
        <w:rPr>
          <w:rStyle w:val="41"/>
          <w:sz w:val="24"/>
          <w:szCs w:val="24"/>
        </w:rPr>
        <w:t xml:space="preserve"> ответственному лицу 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     </w:t>
      </w:r>
      <w:r>
        <w:rPr>
          <w:rStyle w:val="41"/>
          <w:sz w:val="24"/>
          <w:szCs w:val="24"/>
          <w:lang w:val="ru-RU"/>
        </w:rPr>
        <w:t>ведение</w:t>
      </w:r>
      <w:r>
        <w:rPr>
          <w:rStyle w:val="41"/>
          <w:sz w:val="24"/>
          <w:szCs w:val="24"/>
        </w:rPr>
        <w:t xml:space="preserve"> официального сайта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  <w:lang w:val="ru-RU"/>
        </w:rPr>
        <w:t>МКДОУ</w:t>
      </w:r>
      <w:r>
        <w:rPr>
          <w:rStyle w:val="41"/>
          <w:sz w:val="24"/>
          <w:szCs w:val="24"/>
        </w:rPr>
        <w:t xml:space="preserve">, обеспечить размещение настоящего приказа на сайте 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rStyle w:val="41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     </w:t>
      </w:r>
      <w:r>
        <w:rPr>
          <w:rStyle w:val="41"/>
          <w:sz w:val="24"/>
          <w:szCs w:val="24"/>
          <w:lang w:val="ru-RU"/>
        </w:rPr>
        <w:t>учреждения.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rStyle w:val="WW4"/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 </w:t>
      </w:r>
      <w:r>
        <w:rPr>
          <w:rStyle w:val="41"/>
          <w:sz w:val="24"/>
          <w:szCs w:val="24"/>
          <w:lang w:val="ru-RU"/>
        </w:rPr>
        <w:t xml:space="preserve">3. Гаджиакаевой С.Р. - делопроизводителю - </w:t>
      </w:r>
      <w:r>
        <w:rPr>
          <w:rStyle w:val="41"/>
          <w:sz w:val="24"/>
          <w:szCs w:val="24"/>
        </w:rPr>
        <w:t>ознакомить с настоящим приказом</w:t>
      </w:r>
      <w:r>
        <w:rPr>
          <w:rStyle w:val="WW4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rStyle w:val="41"/>
          <w:sz w:val="24"/>
          <w:szCs w:val="24"/>
          <w:lang w:val="ru-RU"/>
        </w:rPr>
      </w:pPr>
      <w:r>
        <w:rPr>
          <w:rStyle w:val="WW4"/>
          <w:sz w:val="24"/>
          <w:szCs w:val="24"/>
          <w:lang w:val="ru-RU"/>
        </w:rPr>
        <w:t xml:space="preserve">      </w:t>
      </w:r>
      <w:r>
        <w:rPr>
          <w:rStyle w:val="WW4"/>
          <w:sz w:val="24"/>
          <w:szCs w:val="24"/>
          <w:lang w:val="ru-RU"/>
        </w:rPr>
        <w:t xml:space="preserve">всех </w:t>
      </w:r>
      <w:r>
        <w:rPr>
          <w:rStyle w:val="41"/>
          <w:sz w:val="24"/>
          <w:szCs w:val="24"/>
        </w:rPr>
        <w:t xml:space="preserve">работников, замещающих должности руководителей, специалистов и служащих </w:t>
      </w:r>
    </w:p>
    <w:p>
      <w:pPr>
        <w:pStyle w:val="42"/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right="20" w:hanging="0"/>
        <w:rPr>
          <w:sz w:val="24"/>
          <w:szCs w:val="24"/>
          <w:lang w:val="ru-RU"/>
        </w:rPr>
      </w:pPr>
      <w:r>
        <w:rPr>
          <w:rStyle w:val="41"/>
          <w:sz w:val="24"/>
          <w:szCs w:val="24"/>
          <w:lang w:val="ru-RU"/>
        </w:rPr>
        <w:t xml:space="preserve">      </w:t>
      </w:r>
      <w:r>
        <w:rPr>
          <w:rStyle w:val="41"/>
          <w:sz w:val="24"/>
          <w:szCs w:val="24"/>
        </w:rPr>
        <w:t>согласно</w:t>
      </w:r>
      <w:r>
        <w:rPr>
          <w:rStyle w:val="WW4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приложению 1, под роспись. </w:t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>
          <w:rStyle w:val="41"/>
          <w:rFonts w:eastAsia="Arial Unicode MS;Arial"/>
          <w:sz w:val="24"/>
          <w:szCs w:val="24"/>
          <w:lang w:val="ru-RU"/>
        </w:rPr>
        <w:t xml:space="preserve">  </w:t>
      </w:r>
      <w:r>
        <w:rPr>
          <w:rStyle w:val="41"/>
          <w:rFonts w:eastAsia="Arial Unicode MS;Arial"/>
          <w:sz w:val="24"/>
          <w:szCs w:val="24"/>
          <w:lang w:val="ru-RU"/>
        </w:rPr>
        <w:t xml:space="preserve">4. </w:t>
      </w:r>
      <w:r>
        <w:rPr>
          <w:rStyle w:val="41"/>
          <w:rFonts w:eastAsia="Arial Unicode MS;Arial"/>
          <w:sz w:val="24"/>
          <w:szCs w:val="24"/>
        </w:rPr>
        <w:t>Контроль  исполнени</w:t>
      </w:r>
      <w:r>
        <w:rPr>
          <w:rStyle w:val="41"/>
          <w:rFonts w:eastAsia="Arial Unicode MS;Arial"/>
          <w:sz w:val="24"/>
          <w:szCs w:val="24"/>
          <w:lang w:val="ru-RU"/>
        </w:rPr>
        <w:t>я</w:t>
      </w:r>
      <w:r>
        <w:rPr>
          <w:rStyle w:val="41"/>
          <w:rFonts w:eastAsia="Arial Unicode MS;Arial"/>
          <w:sz w:val="24"/>
          <w:szCs w:val="24"/>
        </w:rPr>
        <w:t xml:space="preserve"> настоящего приказа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30445</wp:posOffset>
                </wp:positionH>
                <wp:positionV relativeFrom="page">
                  <wp:posOffset>1544955</wp:posOffset>
                </wp:positionV>
                <wp:extent cx="14287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20" w:before="0" w:after="0"/>
                              <w:ind w:left="100" w:firstLine="10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pt;mso-wrap-distance-left:0pt;mso-wrap-distance-right:0pt;mso-wrap-distance-top:0pt;mso-wrap-distance-bottom:0pt;margin-top:121.65pt;mso-position-vertical-relative:page;margin-left:380.3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20" w:before="0" w:after="0"/>
                        <w:ind w:left="100" w:firstLine="10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13685</wp:posOffset>
                </wp:positionH>
                <wp:positionV relativeFrom="paragraph">
                  <wp:posOffset>466725</wp:posOffset>
                </wp:positionV>
                <wp:extent cx="670560" cy="472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7.2pt;mso-wrap-distance-left:0pt;mso-wrap-distance-right:0pt;mso-wrap-distance-top:0pt;mso-wrap-distance-bottom:0pt;margin-top:36.7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firstLine="10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450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Style w:val="41"/>
          <w:rFonts w:eastAsia="Arial Unicode MS;Arial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1219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1"/>
          <w:rFonts w:eastAsia="Arial Unicode MS;Arial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Магомедова Р.М.</w:t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rPr>
          <w:rStyle w:val="41"/>
          <w:rFonts w:eastAsia="Arial Unicode MS;Arial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 приказу о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30.08.2022 г. № 170 (1)-п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24"/>
        <w:keepNext w:val="true"/>
        <w:keepLines/>
        <w:shd w:fill="auto" w:val="clear"/>
        <w:spacing w:lineRule="exact" w:line="220" w:before="0" w:after="0"/>
        <w:ind w:left="39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bookmark6"/>
      <w:bookmarkStart w:id="3" w:name="bookmark6"/>
    </w:p>
    <w:p>
      <w:pPr>
        <w:pStyle w:val="24"/>
        <w:keepNext w:val="true"/>
        <w:keepLines/>
        <w:shd w:fill="auto" w:val="clear"/>
        <w:spacing w:lineRule="exact" w:line="220" w:before="0" w:after="0"/>
        <w:ind w:left="3940" w:hanging="0"/>
        <w:jc w:val="left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ПЕРЕЧЕНЬ</w:t>
      </w:r>
      <w:bookmarkEnd w:id="4"/>
    </w:p>
    <w:p>
      <w:pPr>
        <w:pStyle w:val="24"/>
        <w:keepNext w:val="true"/>
        <w:keepLines/>
        <w:shd w:fill="auto" w:val="clear"/>
        <w:spacing w:lineRule="exact" w:line="220" w:before="0" w:after="253"/>
        <w:ind w:left="740" w:hanging="0"/>
        <w:jc w:val="left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 xml:space="preserve">должностей, </w:t>
      </w:r>
      <w:r>
        <w:rPr>
          <w:sz w:val="24"/>
          <w:szCs w:val="24"/>
          <w:lang w:val="ru-RU"/>
        </w:rPr>
        <w:t>выполнение обязан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которым</w:t>
      </w:r>
      <w:r>
        <w:rPr>
          <w:sz w:val="24"/>
          <w:szCs w:val="24"/>
        </w:rPr>
        <w:t xml:space="preserve"> связано с коррупционными рисками,</w:t>
      </w:r>
      <w:bookmarkEnd w:id="5"/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Заведующий образовательным учреждением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хгалтер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заведующего (по воспитательно-методической работе, по хозяйственной </w:t>
      </w:r>
    </w:p>
    <w:p>
      <w:pPr>
        <w:pStyle w:val="42"/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боте, по безопасности)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едагоги</w:t>
      </w:r>
    </w:p>
    <w:p>
      <w:pPr>
        <w:pStyle w:val="42"/>
        <w:numPr>
          <w:ilvl w:val="2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Делопроизводитель</w:t>
      </w:r>
    </w:p>
    <w:p>
      <w:pPr>
        <w:pStyle w:val="42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  Кладовщик</w:t>
      </w:r>
    </w:p>
    <w:p>
      <w:pPr>
        <w:pStyle w:val="42"/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7.   Зав.производством (шеф-повар)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8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" w:name="bookmark8"/>
      <w:bookmarkStart w:id="7" w:name="bookmark8"/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/>
      </w:pPr>
      <w:r>
        <w:rPr>
          <w:b/>
          <w:lang w:val="ru-RU"/>
        </w:rPr>
        <w:t xml:space="preserve">Приложение № 2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к приказу от </w:t>
      </w:r>
      <w:r>
        <w:rPr>
          <w:b/>
          <w:bCs/>
          <w:lang w:val="ru-RU"/>
        </w:rPr>
        <w:t>30.08.2022г. № 170  (1)-п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740" w:hanging="0"/>
        <w:rPr>
          <w:lang w:val="ru-RU"/>
        </w:rPr>
      </w:pPr>
      <w:r>
        <w:rPr/>
        <w:t xml:space="preserve">КАРТА КОРРУПЦИОННЫХ РИСКОВ </w:t>
      </w:r>
    </w:p>
    <w:p>
      <w:pPr>
        <w:pStyle w:val="12"/>
        <w:keepNext w:val="true"/>
        <w:keepLines/>
        <w:shd w:fill="auto" w:val="clear"/>
        <w:spacing w:before="0" w:after="0"/>
        <w:ind w:left="740" w:hanging="0"/>
        <w:rPr>
          <w:rStyle w:val="41"/>
          <w:sz w:val="24"/>
          <w:szCs w:val="24"/>
          <w:lang w:val="ru-RU"/>
        </w:rPr>
      </w:pPr>
      <w:bookmarkStart w:id="8" w:name="bookmark8"/>
      <w:bookmarkEnd w:id="8"/>
      <w:r>
        <w:rPr>
          <w:rStyle w:val="41"/>
          <w:sz w:val="24"/>
          <w:szCs w:val="24"/>
          <w:lang w:val="ru-RU"/>
        </w:rPr>
        <w:t>МКДОУ «ЦРР-детский сад № 11»</w:t>
      </w:r>
    </w:p>
    <w:p>
      <w:pPr>
        <w:pStyle w:val="12"/>
        <w:keepNext w:val="true"/>
        <w:keepLines/>
        <w:shd w:fill="auto" w:val="clear"/>
        <w:spacing w:before="0" w:after="0"/>
        <w:ind w:left="740" w:hanging="0"/>
        <w:rPr>
          <w:rStyle w:val="41"/>
          <w:sz w:val="24"/>
          <w:szCs w:val="24"/>
          <w:lang w:val="ru-RU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8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09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2125"/>
                              <w:gridCol w:w="1932"/>
                              <w:gridCol w:w="2918"/>
                              <w:gridCol w:w="329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ind w:left="120" w:firstLine="2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Коррупционно- опасные полномоч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Описание зон коррупционного риск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5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Меры по минимизации (устранению) коррупционного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Организация деятельност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и заведующег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дагоги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лопроизводител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, либо иной личной заинтересованности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Информационная открытос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, соблюдение утвержденной антикоррупционной политик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, разъяснение работникам  о мерах ответственности за совершение коррупционных нарушений. Перераспределение функций межд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ями завед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Принятие на работу сотрудник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 в его отсутствии - заместител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Предоставление не предусмотренных действующим трудовым законодательством РФ преимуществ (протекционизм, семейственность) для поступления на работу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Разъяснение работника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о мерах ответственности за совершение коррупционных нарушений. Проведение собеседования при приеме н6а работ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Работа со служебной информацие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и заведующег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дагоги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лопроизводител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Соблюдение утвержденной антикоррупционной политик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, разъяснение работника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о мерах ответственности за совершение коррупционных нарушений. Ознакомление работников с нормативными документами, регламентирующими вопросы предупреждения и противодействия корруп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2125"/>
                        <w:gridCol w:w="1932"/>
                        <w:gridCol w:w="2918"/>
                        <w:gridCol w:w="329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ind w:left="120" w:firstLine="2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Коррупционно- опасные полномочия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Описание зон коррупционного риск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5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Меры по минимизации (устранению) коррупционного риска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Организация деятельност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и заведующег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дагоги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делопроизводител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, либо иной личной заинтересованности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Информационная открытос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, соблюдение утвержденной антикоррупционной политик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, разъяснение работникам  о мерах ответственности за совершение коррупционных нарушений. Перераспределение функций межд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ями заведующего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Принятие на работу сотрудник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 в его отсутствии - заместител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Предоставление не предусмотренных действующим трудовым законодательством РФ преимуществ (протекционизм, семейственность) для поступления на работу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Разъяснение работника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о мерах ответственности за совершение коррупционных нарушений. Проведение собеседования при приеме н6а работ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Работа со служебной информацие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и заведующег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дагоги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делопроизводител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Соблюдение утвержденной антикоррупционной политик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, разъяснение работника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о мерах ответственности за совершение коррупционных нарушений. Ознакомление работников с нормативными документами, регламентирующими вопросы предупреждения и противодействия коррупции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209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"/>
                              <w:gridCol w:w="2125"/>
                              <w:gridCol w:w="1932"/>
                              <w:gridCol w:w="2918"/>
                              <w:gridCol w:w="329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Обращение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 заместител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лица, ответственные за рассмотрение обращений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Разъяснительная работа. Соблюдение установленного порядка рассмотрения обращений граждан и юридических лиц. Контроль рассмотрения обра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Взаимодействие с должностными лицами в органах власти и управления, правоохранительными органами и други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и заведующег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дагог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Дарение подарков и оказание не служебных услуг должностным лицам в органах власти и управления, правоохранительных органах и других организациях, за исключением символических знаков внимания, протокольных мероприятий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Соблюдение утвержденной антикоррупционной политик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. Ознакомление работников с нормативными документами, регламентирующими вопросы предупреждения и противодействия корруп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чрежд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Принятие решений об использовании бюджетных средств и средств от приносящей доход деятельност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 заместители заведующего, бухгалтер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Нецелевой использование бюджетных средств и средств от приносящей доход деятельности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Привлечение к принятию решений об использовании бюджетных средств и средств от приносящей доход деятельности представителе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. Разъяснительная работа о мерах ответственности за совершение коррупционных правонару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Регистрация материальных ценностей и ведение баз данных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ухгалт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ь заведующего по Х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Несвоевременная постановка на регистрационный учет материальных ценностей. Умышленно досрочное списание материальных ценностей и расходных материалов с регистрационного учета. Отсутствие регулярного контроля наличия и сохранности имуществ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Организация работы по контролю за деятельностью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работнико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е услуг для нужд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КДО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ладовщ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местител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становка мнимых приоритетов по объемам,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(ограничение), упрощение (усложнение) необходимых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Организация работы по контролю за деятельностью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работнико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МКДО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"/>
                        <w:gridCol w:w="2125"/>
                        <w:gridCol w:w="1932"/>
                        <w:gridCol w:w="2918"/>
                        <w:gridCol w:w="329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Обращение юридических и физических лиц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 заместител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лица, ответственные за рассмотрение обращений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 РФ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Разъяснительная работа. Соблюдение установленного порядка рассмотрения обращений граждан и юридических лиц. Контроль рассмотрения обращений.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Взаимодействие с должностными лицами в органах власти и управления, правоохранительными органами и другими организациям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и заведующег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дагог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делопроизводитель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Дарение подарков и оказание не служебных услуг должностным лицам в органах власти и управления, правоохранительных органах и других организациях, за исключением символических знаков внимания, протокольных мероприятий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Соблюдение утвержденной антикоррупционной политик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. Ознакомление работников с нормативными документами, регламентирующими вопросы предупреждения и противодействия коррупции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учрежд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Принятие решений об использовании бюджетных средств и средств от приносящей доход деятельност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 заместители заведующего, бухгалтер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Нецелевой использование бюджетных средств и средств от приносящей доход деятельности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Привлечение к принятию решений об использовании бюджетных средств и средств от приносящей доход деятельности представителе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. Разъяснительная работа о мерах ответственности за совершение коррупционных правонарушений.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Регистрация материальных ценностей и ведение баз данных материальных ценносте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Бухгалт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ь заведующего по Х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Несвоевременная постановка на регистрационный учет материальных ценностей. Умышленно досрочное списание материальных ценностей и расходных материалов с регистрационного учета. Отсутствие регулярного контроля наличия и сохранности имуществ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Организация работы по контролю за деятельностью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работник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Осуществление закупок, заключение контрактов и других гражданско-правовых договоров на поставку товаров, выполнение работ, оказание услуг для нужд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КДО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ладовщ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заместител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тановка мнимых приоритетов по объемам,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(ограничение), упрощение (усложнение) необходимых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Организация работы по контролю за деятельностью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работнико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Ознакомление работников с нормативными документами, регламентирующими вопросы предупреждения и противодействия коррупции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 МКДО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1"/>
        <w:gridCol w:w="1920"/>
        <w:gridCol w:w="2933"/>
        <w:gridCol w:w="3260"/>
      </w:tblGrid>
      <w:tr>
        <w:trPr>
          <w:trHeight w:val="22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35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  <w:t>Заведующий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контракта и оговорок относительно их исполнения; необоснованное завышение (занижение) цены объекта закупок; необоснова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 поставщика; неадекватный способ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6о и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одательства в сфере закупок в личных интересах; заключение догов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основанное затягивание или ускорение процесса осуществления закупок; совершение сделок с нарушением установленного порядка требований законодательства в сфере закупок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</w:t>
            </w:r>
            <w:r>
              <w:rPr>
                <w:rStyle w:val="11"/>
                <w:rFonts w:eastAsia="Arial Unicode MS;Arial"/>
                <w:sz w:val="20"/>
                <w:szCs w:val="20"/>
                <w:u w:val="none"/>
              </w:rPr>
              <w:t>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, заполнение документов, справок, отч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овщик,</w:t>
            </w:r>
          </w:p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ст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производи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, сокрытие или предоставление заведомо ложных сведений в отчетных документах, а также в выдаваемых гражданам справ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изирования исходящих документов ответственными лицами. Организация внутреннего контроля за исполнением должностны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1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ст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производи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чего времени не в полном объеме. Оплата труда в полном объеме в случае, когда работник фактически отсутствовал на рабочем месте. Установление и выплата необоснованные стимулирующих выплат работ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ивная оценка выполнения показателей эффективности деятельности комиссией по установлению стимулирующих выплат работника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ние средств на оплату труда в строгом соответствии с «Положением об оплате труда, надбавках, доплатах и материальном стимулиров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Д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и региональной программ по развитию системы социальной поддержк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ст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производитель</w:t>
            </w:r>
          </w:p>
          <w:p>
            <w:pPr>
              <w:pStyle w:val="Normal"/>
              <w:rPr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ind w:left="12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Подготовка документации на предоставление других льгот и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пенсаций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обучающим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Контроль за целевым использованием предоставляемых субсидий в соответствии с нормативными актами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>
          <w:trHeight w:val="19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ind w:left="120" w:hanging="0"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Приём </w:t>
            </w:r>
            <w:r>
              <w:rPr>
                <w:color w:val="000000"/>
                <w:lang w:val="ru-RU" w:eastAsia="ru-RU"/>
              </w:rPr>
              <w:t>воспитанников в МКД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,</w:t>
            </w:r>
          </w:p>
          <w:p>
            <w:pPr>
              <w:pStyle w:val="25"/>
              <w:shd w:fill="auto" w:val="clear"/>
              <w:spacing w:lineRule="exact" w:line="23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ст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опроизводител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/>
              <w:ind w:left="120" w:hanging="0"/>
              <w:jc w:val="lef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Предоставление не предусмотренных законодательством преимуществ (протекционизм, семейственность) для поступления в технику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5"/>
              <w:ind w:left="12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Обеспечение открытой информации о наполняемости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зрастных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групп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жедневное размещение информации о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плектовани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групп на информационных стендах и сайте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КДО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контроль со стороны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ведующего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и заместителей 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9" w:name="_Hlk119251847"/>
      <w:bookmarkStart w:id="10" w:name="_Hlk119251847"/>
      <w:bookmarkEnd w:id="10"/>
    </w:p>
    <w:sectPr>
      <w:footerReference w:type="default" r:id="rId6"/>
      <w:type w:val="nextPage"/>
      <w:pgSz w:w="11906" w:h="16838"/>
      <w:pgMar w:left="732" w:right="266" w:gutter="0" w:header="0" w:top="1133" w:footer="3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6830</wp:posOffset>
              </wp:positionH>
              <wp:positionV relativeFrom="paragraph">
                <wp:posOffset>-590550</wp:posOffset>
              </wp:positionV>
              <wp:extent cx="756031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8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8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4">
    <w:name w:val="WW-Основной текст (4)"/>
    <w:basedOn w:val="4"/>
    <w:qFormat/>
    <w:rPr/>
  </w:style>
  <w:style w:type="character" w:styleId="WW211pt1">
    <w:name w:val="WW-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 w:before="54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566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18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0" w:after="72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840" w:after="30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ou.detsad4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0:00Z</dcterms:created>
  <dc:creator>User</dc:creator>
  <dc:description/>
  <cp:keywords/>
  <dc:language>en-US</dc:language>
  <cp:lastModifiedBy>UCNO</cp:lastModifiedBy>
  <cp:lastPrinted>2022-11-14T10:15:00Z</cp:lastPrinted>
  <dcterms:modified xsi:type="dcterms:W3CDTF">2022-11-14T11:37:00Z</dcterms:modified>
  <cp:revision>71</cp:revision>
  <dc:subject>Об отзыве из отпуска</dc:subject>
  <dc:title>Приказ № 2</dc:title>
</cp:coreProperties>
</file>